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8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դեկտեմբերի 21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ՀՀ ՊՆ ՆՏԱԴ-ԷԱՃԱՊՁԲ-9/24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GHEA Grapalat" w:ascii="GHEA Grapalat" w:hAnsi="GHEA Grapalat"/>
          <w:color w:val="FF0000"/>
          <w:sz w:val="20"/>
          <w:lang w:val="af-ZA"/>
        </w:rPr>
        <w:t>լաբորատոր նյութերի, պարագա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color w:val="FF0000"/>
          <w:sz w:val="20"/>
          <w:lang w:val="af-ZA"/>
        </w:rPr>
        <w:t>«ՀՀ ՊՆ ՆՏԱԴ-ԷԱՃԱՊՁԲ-9/24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ները և դրա վերաբերյալ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018 թվականի դեկտեմբերի 21-ին</w:t>
      </w:r>
      <w:r>
        <w:rPr>
          <w:rFonts w:cs="GHEA Grapalat" w:ascii="GHEA Grapalat" w:hAnsi="GHEA Grapalat"/>
          <w:sz w:val="20"/>
          <w:lang w:val="af-ZA"/>
        </w:rPr>
        <w:t xml:space="preserve">  տրամադրված պարզաբանումներ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արգելի Գործընկեր, խնդրում եմ պարզաբանել սույն մրցույթի N 21 չափաբաժնի ՝ &lt;&lt;HDL - Լիպոպրոտեիդներ (ալֆա) թեսթ&gt;&gt;-ի տեխնիկական բնութագրում թեստերի քանակը նշված է 200 թեստ: Տեղեկացնում ենք Ձեզ, որ այս ռեագենտը նշված թեստերի քանակությամբ այլևս չի արտադրվում: Այժմ, արտադրող ընկերությունը արտադրում է 350 թեստ պարունակությամբ: Արդյոք ընդունելի է 350 թեստը? N 22 չափաբաժնի՝ &lt;&lt;LDL - Լիպոպրոտեիդներ (բետա) թեսթ&gt;&gt; տեխնիկական բնութագրում թեստերի քանակությունը նշված է 175 թեստ, սակայն նշված քանակությունը 2016թ.-ից չի արտադրվում: Ռեագենտի ճիշտ թեստերի քանակությունն է 200 թեստ: Խնդրում եմ հստակեցնել, արդյոք վրիպակի արդյունք է: 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shd w:fill="FFFFFF" w:val="clear"/>
        </w:rPr>
      </w:pPr>
      <w:r>
        <w:rPr>
          <w:rFonts w:cs="Sylfaen" w:ascii="GHEA Grapalat" w:hAnsi="GHEA Grapalat"/>
          <w:sz w:val="20"/>
          <w:shd w:fill="FFFFFF" w:val="clear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եղեկացնում ենք, որ N 21-րդ չափաբաժով պահանջվող 200 հատ HDL - Լիպոպրոտեիդներ (ալֆա) թեսթ պարունակող 12 հատ կասետների փոխարեն 350 հատ HDL - Լիպոպրոտեիդներ (ալֆա) թեսթ պարունակող 12 հատ կասետներ մատակարարելու և  N 22-րդ չափաբաժով պահանջվող 175 հատ LDL - Լիպոպրոտեիդներ (բետա) թեսթ պարունակող 12 հատ կասետների փոխարեն 200 հատ LDL - Լիպոպրոտեիդներ (բետա) թեսթ պարունակող 12 հատ կասետներ մատակարարելու առաջարկները կարող են գնահատվել ընդունելի առաջարկվող ապրանքատեսակների տեխնիկական բնութագրերի և հրավերով սահմանված տեխնիկական բնութագրերում նկարագրված մնացած ցուցանիշների համարժեքության դեպքում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արգելի Գործընկեր, խնդրում եմ պարզաբանել N 58 չափաբաժնի &lt;&lt;Լվացող հեղուկ Detergent 1 NaOH –D( 1.8 L)&gt;&gt; և N 59 չափաբաժնի &lt;&lt;Լվացող թթու հեղուկ- Detergent 2 1.8 L)&gt;&gt; չափաման միավորը նշված է &lt;&lt;հատ&gt;&gt;, տեխնիկական բնութագրում նշված է &lt;&lt;գործարանային փաթեթվորմամբ&gt;&gt;: Նշված չափաբաժինների գործարանային փաթեթավորումը 2 X 1,8 լիտր է: Խնրում եմ պարզաբանել, այդոք հետագայում &lt;&lt;հատ&gt;&gt;-ով մատակարարումը ընդունելի կլինի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2</w:t>
      </w:r>
      <w:r>
        <w:rPr>
          <w:rFonts w:cs="Arial Armenian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եղեկացնում ենք, որ N 58 և 59 չափաբաժինների չափման միավորն է 1 հատը: Ցանկացած քանակով գործարանային փաթեթավորումով առաջարկը կարող է գնահատվել համարժեք` առաջարկվող ապրանքատեսակների տեխնիկական բնութագրերի և հրավերով սահմանված տեխնիկական բնութագրերում նկարագրված մնացած ցուցանիշների համարժեքության դեպքում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      ՔՀԾ 2-րդ դասի առաջատար ծառայող </w:t>
      </w:r>
      <w:r>
        <w:rPr>
          <w:rFonts w:cs="GHEA Grapalat" w:ascii="GHEA Grapalat" w:hAnsi="GHEA Grapalat"/>
          <w:color w:val="FF0000"/>
          <w:sz w:val="20"/>
          <w:lang w:val="af-ZA"/>
        </w:rPr>
        <w:t>Մ. Հոխե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66-24-94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Էլ.փոստ`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m.hokheyan@mil.am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Մ. Հոխեյան</cp:lastModifiedBy>
  <cp:lastPrinted>2018-10-31T18:22:00Z</cp:lastPrinted>
  <dcterms:modified xsi:type="dcterms:W3CDTF">2018-12-21T16:02:00Z</dcterms:modified>
  <cp:revision>51</cp:revision>
  <dc:subject/>
  <dc:title>Ð²Úî²ð²ðàôÂÚàôÜ ´²ò  ÀÜÂ²ò²Î²ðàì  ÜàôØ   Î²î²ðºÈàô  Ø²êÆÜ</dc:title>
</cp:coreProperties>
</file>